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Raji                                       BJ</w:t>
              <w:tab/>
              <w:t xml:space="preserve">                       Boston Colleg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2”                            Weight 337                                                                        40 speed 5.23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C.O.D.                            6.0</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BJ is a very good athlete given his sheer size. He has a quick and powerful burst off the ball and gets into the backfield quickly and often. Also gets his hands up when the ball is passed and had a few deflections. Very agile at the line, and plays gracefully when passing over defenders that try to block him low.</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5</w:t>
            </w:r>
          </w:p>
          <w:p>
            <w:pPr>
              <w:pStyle w:val="Normal"/>
              <w:rPr/>
            </w:pPr>
            <w:r>
              <w:rPr/>
              <w:t>Team Player                  6.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Raji is very tough down in the trenches. He consistently faced double and even triple-teams and went hard play in and play out. Had a very productive career at Boston College stat-wise, racking up tackles to pair with a good number of sacks as well. His passion for the game shows on and off the field as he usually has a smile on his face having fu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BJ is a very smart player on the field with great instincts. Anticipates the snap count well to get a good jump on the ball. Stays focused while on the field and does his assignment, which is usually taking on multiple blockers to free up the linebacker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Comes off the ball very well with great instincts by anticipating the snap of the ball. Uses good technique with fair consistency, staying low and exploding up from his hips to his upper body. BJ uses his hands well to drive back blockers into the backfield. One of the strongest players on the fiel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s the play well and reacts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ami</w:t>
            </w:r>
          </w:p>
          <w:p>
            <w:pPr>
              <w:pStyle w:val="Normal"/>
              <w:rPr/>
            </w:pPr>
            <w:r>
              <w:rPr/>
              <w:t>Clemson</w:t>
            </w:r>
          </w:p>
          <w:p>
            <w:pPr>
              <w:pStyle w:val="Normal"/>
              <w:rPr/>
            </w:pPr>
            <w:r>
              <w:rPr/>
              <w:t>Florida St</w:t>
            </w:r>
          </w:p>
          <w:p>
            <w:pPr>
              <w:pStyle w:val="Normal"/>
              <w:rPr/>
            </w:pPr>
            <w:r>
              <w:rPr/>
              <w:t>North Caroli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33</w:t>
            </w:r>
          </w:p>
          <w:p>
            <w:pPr>
              <w:pStyle w:val="Normal"/>
              <w:rPr/>
            </w:pPr>
            <w:r>
              <w:rPr/>
              <w:t>VERTICAL JUMP                    32</w:t>
            </w:r>
          </w:p>
          <w:p>
            <w:pPr>
              <w:pStyle w:val="Normal"/>
              <w:rPr/>
            </w:pPr>
            <w:r>
              <w:rPr/>
              <w:t>BROAD JUMP                        103</w:t>
            </w:r>
          </w:p>
          <w:p>
            <w:pPr>
              <w:pStyle w:val="Normal"/>
              <w:rPr/>
            </w:pPr>
            <w:r>
              <w:rPr/>
              <w:t>20 SHUTTLE                          4.69</w:t>
            </w:r>
          </w:p>
          <w:p>
            <w:pPr>
              <w:pStyle w:val="Normal"/>
              <w:rPr/>
            </w:pPr>
            <w:r>
              <w:rPr/>
              <w:t>60 SHUTTLE                          NA</w:t>
            </w:r>
          </w:p>
          <w:p>
            <w:pPr>
              <w:pStyle w:val="Normal"/>
              <w:rPr/>
            </w:pPr>
            <w:r>
              <w:rPr/>
              <w:t>3 CONE                                  7.90</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plodes off the ball and jolts into blockers with pow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through his lower to upper bod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 to push blockers back or to the 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aggressive when attacking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fficult to move and makes a lot of plays when the ball is run his w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reat quickness to chase plays from the side or behi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raps up well and had a lot of tackles during college care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ccelerates quickly to the ball carrier and quarterbac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ually gets his way one on way, and still succeeds when being blocked by more than one block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UICKS               6.5</w:t>
            </w:r>
          </w:p>
          <w:p>
            <w:pPr>
              <w:pStyle w:val="Normal"/>
              <w:rPr/>
            </w:pPr>
            <w:r>
              <w:rPr/>
              <w:t>PLAY STR       6.5           COMPETES                         6.5</w:t>
            </w:r>
          </w:p>
          <w:p>
            <w:pPr>
              <w:pStyle w:val="Normal"/>
              <w:rPr/>
            </w:pPr>
            <w:r>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fast enough to blow by blockers, but had some success with more finesse mov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had any mistakes on the 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J has a great body for the position, and he plays it well. Stuffs the run by taking on blockers while still making plenty of tackles. Explodes off the ball with power and visited the backfield frequently. Hustles to the play from behind and to the sidelines. Overall very athletic, especially given his size.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ill needs to develop more than a power rush move when getting after the quarterback. Plays high at times which reduces his power. At times loses concentration when blockers are coming from the sid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BJ Raji is one of those rare nose tackles that has the perfect body for the position, while being extremely athletic for someone that size. Had a very productive career at Boston College with a lot of tackles and a good number of sacks. Comes off the ball fast and hard, and was consistently in the backfield. Does his assignments well by taking on blockers to free up the linebackers. Plays higher than he should at times, lowering is power and explosion. Has all the skill sets of a run-stuffing nose tackle to fit into a 3-4 defense at the next leve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41:00Z</dcterms:created>
  <dc:creator>Preferred User</dc:creator>
  <dc:description/>
  <dc:language>en-US</dc:language>
  <cp:lastModifiedBy>Ryan Geissbuhler</cp:lastModifiedBy>
  <dcterms:modified xsi:type="dcterms:W3CDTF">2014-08-08T01:19:00Z</dcterms:modified>
  <cp:revision>10</cp:revision>
  <dc:subject/>
  <dc:title/>
</cp:coreProperties>
</file>